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-115570</wp:posOffset>
                </wp:positionV>
                <wp:extent cx="9423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0.7pt;mso-wrap-distance-left:9.05pt;mso-wrap-distance-right:9.05pt;mso-wrap-distance-top:0pt;mso-wrap-distance-bottom:0pt;margin-top:-9.1pt;mso-position-vertical-relative:text;margin-left:3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217" w:leader="none"/>
        </w:tabs>
        <w:ind w:right="947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8217" w:leader="none"/>
        </w:tabs>
        <w:ind w:right="947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8217" w:leader="none"/>
        </w:tabs>
        <w:ind w:right="67" w:firstLine="5280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６ 年　　月　　日</w:t>
      </w:r>
    </w:p>
    <w:p>
      <w:pPr>
        <w:pStyle w:val="Normal"/>
        <w:tabs>
          <w:tab w:val="clear" w:pos="840"/>
          <w:tab w:val="right" w:pos="8217" w:leader="none"/>
        </w:tabs>
        <w:ind w:right="287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right" w:pos="8217" w:leader="none"/>
        </w:tabs>
        <w:ind w:right="287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第５６回全国トラックドライバー・コンテスト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埼玉県選考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一般社団法人埼玉県トラック協会長　殿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　　　　　　　　　　　　　　　　　　　 〒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　　　　　　　　　　　　　　　住　　 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bCs/>
          <w:spacing w:val="71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名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 電話番号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　ＦＡＸ番号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bCs/>
          <w:w w:val="90"/>
          <w:kern w:val="0"/>
          <w:sz w:val="22"/>
          <w:szCs w:val="22"/>
        </w:rPr>
        <w:t>ご担当者名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標記コンテスト出場選手を下記のとおり申し込み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282"/>
        <w:gridCol w:w="2901"/>
      </w:tblGrid>
      <w:tr>
        <w:trPr>
          <w:trHeight w:val="7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16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29"/>
                <w:kern w:val="0"/>
                <w:sz w:val="22"/>
                <w:szCs w:val="22"/>
              </w:rPr>
              <w:t>選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16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73"/>
                <w:kern w:val="0"/>
                <w:sz w:val="22"/>
                <w:szCs w:val="22"/>
              </w:rPr>
              <w:t>４・１１トン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トレーラ・女性部門の別</w:t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添付書類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５月１日以降に取得した５年間 運転記録証明書（原本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5:00Z</dcterms:created>
  <dc:creator>埼玉県トラック協会</dc:creator>
  <dc:description/>
  <cp:keywords/>
  <dc:language>en-US</dc:language>
  <cp:lastModifiedBy>本田 恵美子</cp:lastModifiedBy>
  <cp:lastPrinted>2024-03-04T09:15:00Z</cp:lastPrinted>
  <dcterms:modified xsi:type="dcterms:W3CDTF">2024-04-01T02:15:00Z</dcterms:modified>
  <cp:revision>17</cp:revision>
  <dc:subject/>
  <dc:title>第33回全国トラックドライバーコンテスト</dc:title>
</cp:coreProperties>
</file>