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関東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4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種　　類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☑距離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運賃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☑時間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運賃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運賃及び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貨物自動車運送事業に係る標準的な運賃（令和６年国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通省告示第２０９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適用）□北海道　□東北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☑関東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１のとおり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□Ｈ２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Ｒ２標準的な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その他（別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9:00Z</dcterms:created>
  <dc:creator>(未設定)</dc:creator>
  <dc:description/>
  <cp:keywords/>
  <dc:language>en-US</dc:language>
  <cp:lastModifiedBy>黒澤 大輝</cp:lastModifiedBy>
  <cp:lastPrinted>2020-07-14T19:35:00Z</cp:lastPrinted>
  <dcterms:modified xsi:type="dcterms:W3CDTF">2024-06-24T07:49:00Z</dcterms:modified>
  <cp:revision>2</cp:revision>
  <dc:subject/>
  <dc:title/>
</cp:coreProperties>
</file>