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bdr w:val="single" w:sz="4" w:space="0" w:color="000000"/>
        </w:rPr>
        <w:t>購入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導入後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4495</wp:posOffset>
                </wp:positionH>
                <wp:positionV relativeFrom="paragraph">
                  <wp:posOffset>5080</wp:posOffset>
                </wp:positionV>
                <wp:extent cx="752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5pt;mso-wrap-distance-left:9.05pt;mso-wrap-distance-right:9.05pt;mso-wrap-distance-top:0pt;mso-wrap-distance-bottom:0pt;margin-top:0.4pt;mso-position-vertical-relative:text;margin-left:4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期限：令和８年２月２８日まで（ＦＡＸ不可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 埼玉県トラック協会　会長　様</w:t>
      </w:r>
    </w:p>
    <w:p>
      <w:pPr>
        <w:pStyle w:val="Normal"/>
        <w:ind w:firstLine="50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属支部　　　　　　　　　　　　　　　　　　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</w:p>
    <w:p>
      <w:pPr>
        <w:pStyle w:val="Normal"/>
        <w:ind w:firstLine="3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所</w:t>
      </w:r>
    </w:p>
    <w:p>
      <w:pPr>
        <w:pStyle w:val="Normal"/>
        <w:ind w:firstLine="3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 社 名</w:t>
      </w:r>
    </w:p>
    <w:p>
      <w:pPr>
        <w:pStyle w:val="Normal"/>
        <w:ind w:firstLine="39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代 表 者 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 xml:space="preserve"> 会社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者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</w:t>
      </w:r>
    </w:p>
    <w:p>
      <w:pPr>
        <w:pStyle w:val="Normal"/>
        <w:ind w:firstLine="397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血圧計導入促進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下記のとおり血圧計を導入したので、関係書類を添えて申請及び報告（請求）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導入した血圧計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メーカー　　　　　　　　　　　　　　　　　　　</w:t>
      </w:r>
    </w:p>
    <w:p>
      <w:pPr>
        <w:pStyle w:val="Normal"/>
        <w:spacing w:lineRule="auto" w:line="276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型式　　　　　　　　　　　　　　　　　　　　　</w:t>
      </w:r>
    </w:p>
    <w:p>
      <w:pPr>
        <w:pStyle w:val="Normal"/>
        <w:spacing w:lineRule="auto" w:line="276"/>
        <w:ind w:firstLine="3080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　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  <w:lang w:eastAsia="zh-TW"/>
        </w:rPr>
        <w:t>助成請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 xml:space="preserve">額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金　　　　　　　　　　　　　　　円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</w:p>
    <w:p>
      <w:pPr>
        <w:pStyle w:val="Normal"/>
        <w:ind w:firstLine="440"/>
        <w:rPr/>
      </w:pPr>
      <w:bookmarkStart w:id="0" w:name="_Hlk34388123"/>
      <w:bookmarkEnd w:id="0"/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全ト協認定機器は取得価格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（税抜き価格）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/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上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万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1" w:name="_Hlk34388123"/>
      <w:bookmarkEnd w:id="1"/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全ト協認定機器以外は取得価格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（税抜き価格）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/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上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万円　１円未満切り上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9781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添付書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類　　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書の写し　並びに　型式が判別できる納品書等</w:t>
      </w:r>
    </w:p>
    <w:p>
      <w:pPr>
        <w:pStyle w:val="Normal"/>
        <w:ind w:hanging="5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②領収書の写し　又は　振込依頼書等振込の確認がとれるものの写し</w:t>
      </w:r>
    </w:p>
    <w:p>
      <w:pPr>
        <w:pStyle w:val="Normal"/>
        <w:ind w:hanging="55"/>
        <w:rPr>
          <w:rFonts w:ascii="ＭＳ Ｐゴシック" w:hAnsi="ＭＳ Ｐゴシック" w:eastAsia="ＭＳ Ｐゴシック" w:cs="ＭＳ Ｐゴシック"/>
          <w:sz w:val="22"/>
          <w:szCs w:val="22"/>
          <w:u w:val="doub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※リース・割賦不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rPr/>
      </w:pPr>
      <w:r>
        <w:rPr/>
        <w:t>４　申請額の振込先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24"/>
        <w:gridCol w:w="2796"/>
      </w:tblGrid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先金融機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　座　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  座  番  号</w:t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　　　　　　　　　　　　支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（　　　　　　　　　　　　　　　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普通　・　当座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33985</wp:posOffset>
                </wp:positionV>
                <wp:extent cx="1304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color w:val="000000"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10.55pt;mso-position-vertical-relative:text;margin-left:3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color w:val="000000"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振込先金融機関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… 〇〇銀行〇〇支店、と支店名まで明記。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口    座    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 … 申請者と同一法人名・代表者名を明記。</w:t>
      </w:r>
    </w:p>
    <w:p>
      <w:pPr>
        <w:pStyle w:val="Normal"/>
        <w:spacing w:lineRule="auto" w:line="276"/>
        <w:rPr/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19"/>
          <w:kern w:val="0"/>
          <w:sz w:val="22"/>
          <w:szCs w:val="22"/>
          <w:u w:val="single"/>
        </w:rPr>
        <w:t>振込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"/>
          <w:kern w:val="0"/>
          <w:sz w:val="22"/>
          <w:szCs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u w:val="single"/>
        </w:rPr>
        <w:t>… 個人への振込は出来ません。必ず会社名義の口座に限ります。</w:t>
      </w:r>
    </w:p>
    <w:sectPr>
      <w:footerReference w:type="default" r:id="rId2"/>
      <w:type w:val="nextPage"/>
      <w:pgSz w:w="11906" w:h="16838"/>
      <w:pgMar w:left="1418" w:right="636" w:gutter="0" w:header="0" w:top="426" w:footer="567" w:bottom="623"/>
      <w:pgNumType w:start="6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26" w:leader="none"/>
        <w:tab w:val="right" w:pos="98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entury" w:hAnsi="Century" w:eastAsia="ＭＳ 明朝;MS Mincho" w:cs="Times New Roman"/>
      <w:color w:val="1F497D"/>
      <w:kern w:val="0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19:00Z</dcterms:created>
  <dc:creator> </dc:creator>
  <dc:description/>
  <cp:keywords/>
  <dc:language>en-US</dc:language>
  <cp:lastModifiedBy>平藪 秀行</cp:lastModifiedBy>
  <cp:lastPrinted>2024-05-01T22:56:00Z</cp:lastPrinted>
  <dcterms:modified xsi:type="dcterms:W3CDTF">2025-08-07T01:59:00Z</dcterms:modified>
  <cp:revision>160</cp:revision>
  <dc:subject/>
  <dc:title>平成　　年　　月　　日</dc:title>
</cp:coreProperties>
</file>