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様式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１</w:t>
      </w:r>
      <w:r>
        <w:rPr>
          <w:b/>
          <w:sz w:val="28"/>
          <w:szCs w:val="28"/>
        </w:rPr>
        <w:t>　</w:t>
      </w:r>
      <w:r>
        <w:rPr>
          <w:b/>
          <w:color w:val="FF0000"/>
          <w:sz w:val="28"/>
          <w:szCs w:val="28"/>
        </w:rPr>
        <w:t>　　　　　　　　　　　</w:t>
      </w:r>
      <w:r>
        <w:rPr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《支部名》　　　　　　　　　　　　支部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代表者　　　　　　　　　　　　　　　　　　　　　　　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6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</w:rPr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</w:rPr>
        <w:t>タイヤチェーン導入促進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度、タイヤチェーンの装着を完了したので、関係書類を添えて装着に係る助成金の交付を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導入したタイヤチェーン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54"/>
          <w:kern w:val="0"/>
          <w:sz w:val="24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ind w:firstLine="3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１の２　Ａ・Ｂのどちらか安価な方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振込先金融機関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。）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（必ずご確認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</w:t>
      </w:r>
      <w:bookmarkStart w:id="0" w:name="_Hlk534903108"/>
      <w:r>
        <w:rPr>
          <w:rFonts w:ascii="ＭＳ Ｐゴシック" w:hAnsi="ＭＳ Ｐゴシック" w:cs="ＭＳ Ｐゴシック" w:eastAsia="ＭＳ Ｐゴシック"/>
          <w:b/>
          <w:w w:val="96"/>
          <w:kern w:val="0"/>
          <w:sz w:val="22"/>
          <w:szCs w:val="22"/>
        </w:rPr>
        <w:t>タイヤチェーン</w:t>
      </w:r>
      <w:bookmarkEnd w:id="0"/>
      <w:r>
        <w:rPr>
          <w:rFonts w:ascii="ＭＳ Ｐゴシック" w:hAnsi="ＭＳ Ｐゴシック" w:cs="ＭＳ Ｐゴシック" w:eastAsia="ＭＳ Ｐゴシック"/>
          <w:b/>
          <w:w w:val="96"/>
          <w:kern w:val="0"/>
          <w:sz w:val="22"/>
          <w:szCs w:val="22"/>
        </w:rPr>
        <w:t>の見積明細書又は納品書、請求書等タイヤチェーンの価格がわかるものの写</w:t>
      </w:r>
      <w:r>
        <w:rPr>
          <w:rFonts w:ascii="ＭＳ Ｐゴシック" w:hAnsi="ＭＳ Ｐゴシック" w:cs="ＭＳ Ｐゴシック" w:eastAsia="ＭＳ Ｐゴシック"/>
          <w:b/>
          <w:spacing w:val="144"/>
          <w:w w:val="96"/>
          <w:kern w:val="0"/>
          <w:sz w:val="22"/>
          <w:szCs w:val="22"/>
        </w:rPr>
        <w:t>し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タイヤチェーンの表記と価格が明記されているも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w w:val="89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31"/>
          <w:w w:val="89"/>
          <w:kern w:val="0"/>
          <w:sz w:val="22"/>
          <w:szCs w:val="22"/>
        </w:rPr>
        <w:t>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1975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15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ご</w:t>
                      </w:r>
                      <w:r>
                        <w:rPr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電話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19494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15.35pt" to="487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16"/>
        </w:rPr>
        <w:t>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-1905</wp:posOffset>
                </wp:positionV>
                <wp:extent cx="107061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1.65pt;mso-wrap-distance-left:9.05pt;mso-wrap-distance-right:9.05pt;mso-wrap-distance-top:0pt;mso-wrap-distance-bottom:0pt;margin-top:-0.15pt;mso-position-vertical-relative:text;margin-left:357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ragraph">
                  <wp:posOffset>212090</wp:posOffset>
                </wp:positionV>
                <wp:extent cx="1070610" cy="744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8.65pt;mso-wrap-distance-left:9.05pt;mso-wrap-distance-right:9.05pt;mso-wrap-distance-top:0pt;mso-wrap-distance-bottom:0pt;margin-top:16.7pt;mso-position-vertical-relative:text;margin-left:357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申請について交付を決定し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2825115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確認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28.95pt;mso-wrap-distance-left:9.05pt;mso-wrap-distance-right:9.05pt;mso-wrap-distance-top:0pt;mso-wrap-distance-bottom:0pt;margin-top:0.9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確認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助成上限台数は、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u w:val="double"/>
        </w:rPr>
        <w:t>２台分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（１台あたり２本）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まで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助成交付申請額は、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のどちらか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double"/>
        </w:rPr>
        <w:t>安価な方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助成対象経費は、タイヤチェーンとチェーンバンドの費用のみです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消費税、送料等は含まれません。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double"/>
        </w:rPr>
        <w:t>緊急脱出用チェーンは対象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トラクタ、トレーラの場合、トレーラ装着分も１台分の算定とします。</w:t>
      </w:r>
    </w:p>
    <w:p>
      <w:pPr>
        <w:pStyle w:val="Normal"/>
        <w:ind w:left="281" w:hanging="28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double"/>
        </w:rPr>
        <w:t>令和７年３月１日～令和８年２月末日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でに導入し、支払い（又はリース契約、割賦販売契約）を完了したものが対象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double"/>
        </w:rPr>
        <w:t>令和８年３月６日（必着）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までに助成金交付申請書を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導入タイヤチェーン（１台目）　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797"/>
      </w:tblGrid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対象経費（税抜価格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　（２本）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購入日（支払日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　　　　年　　　　月　　　　日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金交付申請額</w:t>
            </w:r>
          </w:p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6"/>
                <w:szCs w:val="26"/>
              </w:rPr>
              <w:t>（助成対象経費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6"/>
                <w:szCs w:val="26"/>
              </w:rPr>
              <w:t>×1/8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１，０００円未満切り捨て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0"/>
                <w:szCs w:val="30"/>
              </w:rPr>
              <w:t>A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上限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 　　　　　１０，０００ 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導入タイヤチェーン（２台目）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797"/>
      </w:tblGrid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対象経費（税抜価格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　（２本）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購入日（支払日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　　　　年　　　　月　　　　日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助成金交付申請額</w:t>
            </w:r>
          </w:p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6"/>
                <w:szCs w:val="26"/>
              </w:rPr>
              <w:t>（助成対象経費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6"/>
                <w:szCs w:val="26"/>
              </w:rPr>
              <w:t>×1/8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１，０００円未満切り捨て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"/>
                <w:szCs w:val="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30"/>
                <w:szCs w:val="30"/>
              </w:rPr>
              <w:t>A</w:t>
            </w:r>
          </w:p>
        </w:tc>
      </w:tr>
      <w:tr>
        <w:trPr>
          <w:trHeight w:val="7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限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 　　　　　１０，０００ 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9:00Z</dcterms:created>
  <dc:creator>埼玉県トラック協会</dc:creator>
  <dc:description/>
  <cp:keywords/>
  <dc:language>en-US</dc:language>
  <cp:lastModifiedBy>五十嵐 朋</cp:lastModifiedBy>
  <cp:lastPrinted>2025-07-23T13:42:00Z</cp:lastPrinted>
  <dcterms:modified xsi:type="dcterms:W3CDTF">2025-07-23T04:43:00Z</dcterms:modified>
  <cp:revision>152</cp:revision>
  <dc:subject/>
  <dc:title>平成１５年度ＥＴＣ装置助成事業</dc:title>
</cp:coreProperties>
</file>