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融資用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TW"/>
        </w:rPr>
        <w:t>設備完成（購入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-2" w:hanging="56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（借受人）住　所</w:t>
      </w:r>
    </w:p>
    <w:p>
      <w:pPr>
        <w:pStyle w:val="Normal"/>
        <w:ind w:left="-2" w:hanging="56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企業名</w:t>
      </w:r>
    </w:p>
    <w:p>
      <w:pPr>
        <w:pStyle w:val="Normal"/>
        <w:ind w:left="-2" w:hanging="56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代表者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とおり、資金使途の領収書等（車両の場合は自動車検査証記録事項）写を添えて、融資の設備が完成（購入）したことを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１　借入内容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（１）　</w:t>
      </w: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  <w:szCs w:val="22"/>
          <w:lang w:eastAsia="zh-CN"/>
        </w:rPr>
        <w:t>借入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　　　　　年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（２）　借入金額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千円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資金の使途及び完成（購入）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購入金額合計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千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領収書（写）、　名義変更後の土地・建物等の謄本（写）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車両の場合は、自動車検査証記録事項（写）　※自動車検査証（写）のみは不可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（協会使用欄）</w:t>
      </w:r>
    </w:p>
    <w:tbl>
      <w:tblPr>
        <w:tblW w:w="3790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95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理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361" w:gutter="0" w:header="0" w:top="1247" w:footer="0" w:bottom="124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7:00Z</dcterms:created>
  <dc:creator> </dc:creator>
  <dc:description/>
  <cp:keywords/>
  <dc:language>en-US</dc:language>
  <cp:lastModifiedBy>栗原 秀明</cp:lastModifiedBy>
  <cp:lastPrinted>2022-04-28T11:59:00Z</cp:lastPrinted>
  <dcterms:modified xsi:type="dcterms:W3CDTF">2024-02-14T04:31:00Z</dcterms:modified>
  <cp:revision>11</cp:revision>
  <dc:subject/>
  <dc:title>一般融資用</dc:title>
</cp:coreProperties>
</file>