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一般融資用</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承　　　諾　　　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埼玉県トラック協会　御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5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ind w:firstLine="425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名</w:t>
      </w:r>
    </w:p>
    <w:p>
      <w:pPr>
        <w:pStyle w:val="Normal"/>
        <w:ind w:firstLine="4253"/>
        <w:rPr/>
      </w:pPr>
      <w:r>
        <w:rPr>
          <w:rFonts w:ascii="ＭＳ Ｐゴシック" w:hAnsi="ＭＳ Ｐゴシック" w:cs="ＭＳ Ｐゴシック" w:eastAsia="ＭＳ Ｐゴシック"/>
          <w:sz w:val="24"/>
        </w:rPr>
        <w:t>代表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私は、今般（一社）埼玉県トラック協会近代化基金融資推薦申込を行うにあたり、この融資を受けた場合に、貴協会から受ける利子補給について、後日、貴協会において定める下記制約条項のいずれかに該当すると認められた場合は、利子補給を打ち切られても異議なく、かつ既往の利子補給の金額を、貴協会の請求があり次第異議申し立て等一切行わず、直ちにお支払いすることを承諾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子補給の制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この制度による融資を受けた者が、銀行取引の停止、倒産、破産、営業権の譲渡、協会員資格の喪失及び正常な会員の義務を果たさない等正常な取引を維持することが困難であると判定された場合は、直ちに利子補給を打ち切るもの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この制度による融資を受けた者が、当協会の承認を受けないで申請に係る事業計画と異なるものにその資金を転用した場合は、直ちに利子補給を打ち切るとともに、既往の利子補給分について返還を求めるもの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6:00Z</dcterms:created>
  <dc:creator> </dc:creator>
  <dc:description/>
  <cp:keywords/>
  <dc:language>en-US</dc:language>
  <cp:lastModifiedBy>栗原 秀明</cp:lastModifiedBy>
  <cp:lastPrinted>2022-04-28T11:54:00Z</cp:lastPrinted>
  <dcterms:modified xsi:type="dcterms:W3CDTF">2024-02-14T04:29:00Z</dcterms:modified>
  <cp:revision>5</cp:revision>
  <dc:subject/>
  <dc:title>承諾書</dc:title>
</cp:coreProperties>
</file>