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事前申込後の実績報告　提出期限は令和８年２月２８日迄（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eastAsia="ＭＳ ゴシック;MS Gothic" w:cs="ＭＳ ゴシック;MS Gothic" w:ascii="ＭＳ ゴシック;MS Gothic" w:hAnsi="ＭＳ ゴシック;MS Gothic"/>
        </w:rPr>
        <w:t>AX</w:t>
      </w:r>
      <w:r>
        <w:rPr>
          <w:rFonts w:ascii="ＭＳ ゴシック;MS Gothic" w:hAnsi="ＭＳ ゴシック;MS Gothic" w:cs="ＭＳ ゴシック;MS Gothic" w:eastAsia="ＭＳ ゴシック;MS Gothic"/>
        </w:rPr>
        <w:t>不可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－３】　　　　　　　　　　　　　　　　　（ 会員事業者 →埼玉県トラック協会 ）</w:t>
      </w:r>
    </w:p>
    <w:p>
      <w:pPr>
        <w:pStyle w:val="Normal"/>
        <w:snapToGrid w:val="false"/>
        <w:ind w:firstLine="99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トラック運転者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実績報告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埼玉県トラックトラック協会　会長　様</w:t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トラック運転者の「睡眠時無呼吸症候群（ＳＡＳ）」スクリーニング検査助成金の交付を申請いたします。</w:t>
      </w:r>
    </w:p>
    <w:p>
      <w:pPr>
        <w:pStyle w:val="Normal"/>
        <w:snapToGrid w:val="false"/>
        <w:spacing w:lineRule="auto" w:line="12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助成金交付申請金額 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円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2"/>
        <w:gridCol w:w="627"/>
        <w:gridCol w:w="191"/>
        <w:gridCol w:w="1644"/>
        <w:gridCol w:w="1641"/>
        <w:gridCol w:w="821"/>
        <w:gridCol w:w="2463"/>
      </w:tblGrid>
      <w:tr>
        <w:trPr>
          <w:trHeight w:val="446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診した検査・医療機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人睡眠健康研究所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人ヘルスケアネットワー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３．一般財団法人　運輸・交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A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策支援センター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４．埼玉県済生会　加須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 xml:space="preserve">５．さくらクリニック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度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 xml:space="preserve">名以上 ・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名未満 受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〇を付して下さい。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６．朝霞厚生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７．プラーナ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８．さいたま中央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９．はすだセントラル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０．わかさ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１．熊谷総合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．指扇療養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．圏央所沢病院</w:t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firstLine="531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会社印</w:t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次検査受診者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次検査受診者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6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申込書【様式１－１】でご記入いただいた申込み人数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</w:tr>
      <w:tr>
        <w:trPr>
          <w:trHeight w:val="1295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申込書【様式１－１】に対する受診状況について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通りに全員受診済み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部未受診者あり（①これから受診する　　　人　②受診は中止する　　　人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未受診の方は早急に検査を受けてください。 また、事前申込書の検査受診人数を超過することはできません。</w:t>
            </w:r>
          </w:p>
        </w:tc>
      </w:tr>
      <w:tr>
        <w:trPr>
          <w:trHeight w:val="507" w:hRule="atLeast"/>
        </w:trPr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 込 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融機関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6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銀行　　　　　　　　　　支店</w:t>
            </w:r>
          </w:p>
        </w:tc>
      </w:tr>
      <w:tr>
        <w:trPr>
          <w:trHeight w:val="50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 座 名 義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 座 番 号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普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当座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添付用紙】　</w:t>
      </w:r>
      <w:r>
        <w:rPr>
          <w:rFonts w:ascii="ＭＳ Ｐゴシック" w:hAnsi="ＭＳ Ｐゴシック" w:cs="ＭＳ Ｐゴシック" w:eastAsia="ＭＳ Ｐゴシック"/>
          <w:szCs w:val="21"/>
        </w:rPr>
        <w:t>①検査、医療機関の検査明細書の写し　②領収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9685</wp:posOffset>
                </wp:positionV>
                <wp:extent cx="1304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  <w:color w:val="000000"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1.55pt;mso-position-vertical-relative:text;margin-left:3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GSｺﾞｼｯｸM" w:hAnsi="HGSｺﾞｼｯｸM" w:cs="游ゴシック Light" w:eastAsia="HGSｺﾞｼｯｸM"/>
                          <w:b/>
                          <w:bCs/>
                          <w:color w:val="000000"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GSｺﾞｼｯｸM" w:cs="游ゴシック Light" w:ascii="HGSｺﾞｼｯｸM" w:hAnsi="HGSｺﾞｼｯｸM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double"/>
        </w:rPr>
        <w:t>保険適用外の検査が助成対象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となります。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62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山中 啓大</cp:lastModifiedBy>
  <cp:lastPrinted>2025-04-02T15:06:00Z</cp:lastPrinted>
  <dcterms:modified xsi:type="dcterms:W3CDTF">2025-07-30T02:41:00Z</dcterms:modified>
  <cp:revision>72</cp:revision>
  <dc:subject/>
  <dc:title/>
</cp:coreProperties>
</file>