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 w:val="24"/>
          <w:bdr w:val="single" w:sz="4" w:space="0" w:color="000000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sz w:val="24"/>
          <w:bdr w:val="single" w:sz="4" w:space="0" w:color="000000"/>
        </w:rPr>
        <w:t>様式 １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 　導入後 申請　　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bdr w:val="single" w:sz="4" w:space="0" w:color="000000"/>
        </w:rPr>
        <w:t>令和８年１月１６日、</w:t>
      </w:r>
      <w:bookmarkStart w:id="0" w:name="_Hlk3801024"/>
      <w:r>
        <w:rPr>
          <w:rFonts w:ascii="ＭＳ Ｐゴシック" w:hAnsi="ＭＳ Ｐゴシック" w:cs="ＭＳ Ｐゴシック" w:eastAsia="ＭＳ Ｐゴシック"/>
          <w:b/>
          <w:color w:val="000000"/>
          <w:sz w:val="24"/>
          <w:bdr w:val="single" w:sz="4" w:space="0" w:color="000000"/>
        </w:rPr>
        <w:t>又</w:t>
      </w:r>
      <w:r>
        <w:rPr>
          <w:rFonts w:ascii="ＭＳ Ｐゴシック" w:hAnsi="ＭＳ Ｐゴシック" w:cs="ＭＳ Ｐゴシック" w:eastAsia="ＭＳ Ｐゴシック"/>
          <w:b/>
          <w:sz w:val="24"/>
          <w:bdr w:val="single" w:sz="4" w:space="0" w:color="000000"/>
        </w:rPr>
        <w:t>は予算に達するまで</w:t>
      </w:r>
      <w:bookmarkEnd w:id="0"/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 　　　　　　</w:t>
      </w:r>
      <w:r>
        <w:rPr>
          <w:rFonts w:ascii="ＭＳ Ｐゴシック" w:hAnsi="ＭＳ Ｐゴシック" w:cs="ＭＳ Ｐゴシック" w:eastAsia="ＭＳ Ｐゴシック"/>
          <w:b/>
          <w:sz w:val="24"/>
          <w:bdr w:val="single" w:sz="4" w:space="0" w:color="000000"/>
        </w:rPr>
        <w:t>ＦＡＸ不可</w:t>
      </w:r>
    </w:p>
    <w:p>
      <w:pPr>
        <w:pStyle w:val="Normal"/>
        <w:ind w:firstLine="48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令和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一社）埼玉県トラック協会　会長　様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</w:t>
      </w:r>
      <w:bookmarkStart w:id="1" w:name="_Hlk66113158"/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 xml:space="preserve">《支部名》　　　　　　 　　　　 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支部</w:t>
      </w:r>
      <w:bookmarkEnd w:id="1"/>
    </w:p>
    <w:p>
      <w:pPr>
        <w:pStyle w:val="Normal"/>
        <w:ind w:firstLine="396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110"/>
          <w:kern w:val="0"/>
          <w:sz w:val="22"/>
          <w:szCs w:val="22"/>
          <w:lang w:eastAsia="zh-CN"/>
        </w:rPr>
        <w:t>住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lang w:eastAsia="zh-CN"/>
        </w:rPr>
        <w:t>所</w:t>
      </w:r>
    </w:p>
    <w:p>
      <w:pPr>
        <w:pStyle w:val="Normal"/>
        <w:ind w:firstLine="396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lang w:eastAsia="zh-CN"/>
        </w:rPr>
        <w:t>会社名</w:t>
      </w:r>
    </w:p>
    <w:p>
      <w:pPr>
        <w:pStyle w:val="Normal"/>
        <w:ind w:firstLine="39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代表者　　　　　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 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印</w:t>
      </w:r>
    </w:p>
    <w:p>
      <w:pPr>
        <w:pStyle w:val="Normal"/>
        <w:ind w:firstLine="3600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　　　　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会社印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)</w:t>
      </w:r>
    </w:p>
    <w:p>
      <w:pPr>
        <w:pStyle w:val="Normal"/>
        <w:ind w:firstLine="3600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この度、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EMS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デジタルタコグラフ）・ドライブレコーダーの装着を完了したので、関係書類を添えて装置装着に係る助成金の交付を申請いたします。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18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　装着した装置等　　　　　　別　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２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pacing w:val="46"/>
          <w:kern w:val="0"/>
          <w:sz w:val="22"/>
          <w:szCs w:val="22"/>
          <w:lang w:eastAsia="zh-TW"/>
        </w:rPr>
        <w:t>助成交付申請</w:t>
      </w:r>
      <w:r>
        <w:rPr>
          <w:rFonts w:ascii="ＭＳ Ｐゴシック" w:hAnsi="ＭＳ Ｐゴシック" w:cs="ＭＳ Ｐゴシック" w:eastAsia="ＭＳ Ｐゴシック"/>
          <w:spacing w:val="-3"/>
          <w:kern w:val="0"/>
          <w:sz w:val="22"/>
          <w:szCs w:val="22"/>
          <w:lang w:eastAsia="zh-TW"/>
        </w:rPr>
        <w:t>額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  <w:lang w:eastAsia="zh-TW"/>
        </w:rPr>
        <w:t>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  <w:lang w:eastAsia="zh-TW"/>
        </w:rPr>
        <w:t>　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円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３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pacing w:val="46"/>
          <w:kern w:val="0"/>
          <w:sz w:val="22"/>
          <w:szCs w:val="22"/>
          <w:lang w:eastAsia="zh-TW"/>
        </w:rPr>
        <w:t>振込先金融機</w:t>
      </w:r>
      <w:r>
        <w:rPr>
          <w:rFonts w:ascii="ＭＳ Ｐゴシック" w:hAnsi="ＭＳ Ｐゴシック" w:cs="ＭＳ Ｐゴシック" w:eastAsia="ＭＳ Ｐゴシック"/>
          <w:spacing w:val="-3"/>
          <w:kern w:val="0"/>
          <w:sz w:val="22"/>
          <w:szCs w:val="22"/>
          <w:lang w:eastAsia="zh-TW"/>
        </w:rPr>
        <w:t>関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</w:rPr>
        <w:t>＊振込は、会社の口座になります。必ずフリガナをご記入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  <w:lang w:eastAsia="zh-TW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  <w:lang w:eastAsia="zh-TW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TW"/>
        </w:rPr>
        <w:t>金融機関名　　　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TW"/>
        </w:rPr>
        <w:t>支店名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TW"/>
        </w:rPr>
        <w:t>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TW"/>
        </w:rPr>
        <w:t>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普通　・　当座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</w:rPr>
        <w:t>（○を付してください）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　　    </w:t>
      </w:r>
      <w:r>
        <w:rPr>
          <w:rFonts w:ascii="ＭＳ Ｐゴシック" w:hAnsi="ＭＳ Ｐゴシック" w:cs="ＭＳ Ｐゴシック" w:eastAsia="ＭＳ Ｐゴシック"/>
          <w:b/>
          <w:kern w:val="0"/>
          <w:sz w:val="20"/>
          <w:szCs w:val="20"/>
        </w:rPr>
        <w:t>フリガナ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口座番号　　　　　　　　　　　　　　　 　　　</w:t>
      </w: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名　義　　　　　　　　　　　　　　　　　　　</w:t>
      </w:r>
    </w:p>
    <w:p>
      <w:pPr>
        <w:pStyle w:val="Style17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４　添付書類　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（該当するものを必ず添付してください。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（１）別紙 １</w:t>
      </w:r>
    </w:p>
    <w:p>
      <w:pPr>
        <w:pStyle w:val="Normal"/>
        <w:ind w:left="663" w:hanging="663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（２）装着装置の写真又は販売店発行装着証明書原本</w:t>
      </w:r>
    </w:p>
    <w:p>
      <w:pPr>
        <w:pStyle w:val="Normal"/>
        <w:ind w:firstLine="221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写真は、当該車両ﾅﾝﾊﾞｰ、装置が写っていること。（同一の装置を複数台装着の場合は１台分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（３）装着装置の見積書（写し）、又は請求書か納品書（写し）</w:t>
      </w:r>
    </w:p>
    <w:p>
      <w:pPr>
        <w:pStyle w:val="Normal"/>
        <w:ind w:firstLine="221"/>
        <w:rPr/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装着装置の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double"/>
        </w:rPr>
        <w:t>機種名、型式、単価、数量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等が記載されていること。（標準装備の場合も要記載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（４）</w:t>
      </w:r>
      <w:bookmarkStart w:id="2" w:name="_Hlk193208750"/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支払いを証するもの（領収書等の写し）</w:t>
      </w:r>
      <w:r>
        <w:rPr>
          <w:rFonts w:ascii="ＭＳ Ｐゴシック" w:hAnsi="ＭＳ Ｐゴシック" w:cs="ＭＳ Ｐゴシック" w:eastAsia="ＭＳ Ｐゴシック"/>
          <w:b/>
          <w:spacing w:val="1"/>
          <w:w w:val="93"/>
          <w:kern w:val="0"/>
          <w:sz w:val="22"/>
          <w:szCs w:val="22"/>
        </w:rPr>
        <w:t>※ﾈｯﾄﾊﾞﾝｷﾝｸﾞは、予約承認等の画面でなく実行されたも</w:t>
      </w:r>
      <w:r>
        <w:rPr>
          <w:rFonts w:ascii="ＭＳ Ｐゴシック" w:hAnsi="ＭＳ Ｐゴシック" w:cs="ＭＳ Ｐゴシック" w:eastAsia="ＭＳ Ｐゴシック"/>
          <w:b/>
          <w:spacing w:val="6"/>
          <w:w w:val="93"/>
          <w:kern w:val="0"/>
          <w:sz w:val="22"/>
          <w:szCs w:val="22"/>
        </w:rPr>
        <w:t>の</w:t>
      </w:r>
    </w:p>
    <w:p>
      <w:pPr>
        <w:pStyle w:val="Normal"/>
        <w:ind w:firstLine="221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割賦の場合・・・割賦販売契約書（写し）　　リースの場合・・・リース契約書、物件借受書（写し）</w:t>
      </w:r>
    </w:p>
    <w:p>
      <w:pPr>
        <w:pStyle w:val="Normal"/>
        <w:ind w:left="663" w:hanging="663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bookmarkEnd w:id="2"/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（５）申請車両全車両分の車検証（写し）、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double"/>
        </w:rPr>
        <w:t>電子車検証の場合は、自動車検査証記録事項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（写し）</w:t>
      </w:r>
    </w:p>
    <w:p>
      <w:pPr>
        <w:pStyle w:val="Normal"/>
        <w:ind w:firstLine="221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有効期間内のもの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（６）国や自治体からの補助金を受けない誓約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8675</wp:posOffset>
                </wp:positionH>
                <wp:positionV relativeFrom="paragraph">
                  <wp:posOffset>313055</wp:posOffset>
                </wp:positionV>
                <wp:extent cx="984885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</w:rPr>
                              <w:t>「標準的な運賃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</w:rPr>
                              <w:t>届出いずれか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</w:rPr>
                              <w:t>チェック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55.5pt;mso-wrap-distance-left:9.05pt;mso-wrap-distance-right:9.05pt;mso-wrap-distance-top:0pt;mso-wrap-distance-bottom:0pt;margin-top:24.65pt;mso-position-vertical-relative:text;margin-left:-6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</w:rPr>
                        <w:t>「標準的な運賃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</w:rPr>
                        <w:t>届出いずれか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</w:rPr>
                        <w:t>チェック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535</wp:posOffset>
                </wp:positionH>
                <wp:positionV relativeFrom="paragraph">
                  <wp:posOffset>29210</wp:posOffset>
                </wp:positionV>
                <wp:extent cx="6198235" cy="849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849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</w:rPr>
                              <w:t>「標準的な運賃」を運輸支局へ届出済みで、令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</w:rPr>
                              <w:t>年度以降埼ト協の助成金を受けている→添付不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</w:rPr>
                              <w:t>令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</w:rPr>
                              <w:t>年度以降埼ト協の助成金を初めて利用する場合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w w:val="85"/>
                                <w:kern w:val="0"/>
                              </w:rPr>
                              <w:t>「標準的な運賃」を運輸支局へ届出した受付印の写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spacing w:val="70"/>
                                <w:w w:val="85"/>
                                <w:kern w:val="0"/>
                              </w:rPr>
                              <w:t>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</w:rPr>
                              <w:t>「標準的な運賃」を運輸支局へ届出していない場合→助成対象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8.05pt;height:66.9pt;mso-wrap-distance-left:9.05pt;mso-wrap-distance-right:9.05pt;mso-wrap-distance-top:0pt;mso-wrap-distance-bottom:0pt;margin-top:2.3pt;mso-position-vertical-relative:text;margin-left:7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000000"/>
                          <w:sz w:val="22"/>
                        </w:rPr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00"/>
                        </w:rPr>
                        <w:t>「標準的な運賃」を運輸支局へ届出済みで、令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000000"/>
                        </w:rPr>
                        <w:t>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00"/>
                        </w:rPr>
                        <w:t>年度以降埼ト協の助成金を受けている→添付不要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000000"/>
                          <w:sz w:val="22"/>
                        </w:rPr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00"/>
                        </w:rPr>
                        <w:t>令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000000"/>
                        </w:rPr>
                        <w:t>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00"/>
                        </w:rPr>
                        <w:t>年度以降埼ト協の助成金を初めて利用する場合→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00"/>
                          <w:w w:val="85"/>
                          <w:kern w:val="0"/>
                        </w:rPr>
                        <w:t>「標準的な運賃」を運輸支局へ届出した受付印の写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00"/>
                          <w:spacing w:val="70"/>
                          <w:w w:val="85"/>
                          <w:kern w:val="0"/>
                        </w:rPr>
                        <w:t>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000000"/>
                          <w:sz w:val="22"/>
                        </w:rPr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00"/>
                        </w:rPr>
                        <w:t>「標準的な運賃」を運輸支局へ届出していない場合→助成対象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5619750" cy="624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</w:rPr>
                              <w:t>ご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lang w:eastAsia="zh-CN"/>
                              </w:rPr>
                              <w:t>担当者　所属　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lang w:eastAsia="zh-CN"/>
                              </w:rPr>
                              <w:t>　　　　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lang w:eastAsia="zh-CN"/>
                              </w:rPr>
                              <w:t>　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</w:rPr>
                              <w:t>　　　　　電話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u w:val="single"/>
                              </w:rPr>
                              <w:t>　　　　　　　　　　　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u w:val="single"/>
                              </w:rPr>
                              <w:t>　　　　　　　　　　　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49.2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  <w:sz w:val="24"/>
                        </w:rPr>
                        <w:t>ご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  <w:lang w:eastAsia="zh-CN"/>
                        </w:rPr>
                        <w:t>担当者　所属　　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</w:rPr>
                        <w:t>　　　　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  <w:lang w:eastAsia="zh-CN"/>
                        </w:rPr>
                        <w:t>　　　　　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</w:rPr>
                        <w:t>　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  <w:lang w:eastAsia="zh-CN"/>
                        </w:rPr>
                        <w:t>　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  <w:sz w:val="24"/>
                        </w:rPr>
                        <w:t>　　　　　電話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  <w:u w:val="single"/>
                        </w:rPr>
                        <w:t>　　　　　　　　　　　　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</w:rPr>
                        <w:t>　</w:t>
                      </w:r>
                      <w:r>
                        <w:rPr>
                          <w:rFonts w:eastAsia="HGSｺﾞｼｯｸM" w:ascii="HGSｺﾞｼｯｸM" w:hAnsi="HGSｺﾞｼｯｸM"/>
                          <w:sz w:val="24"/>
                        </w:rPr>
                        <w:t>FAX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  <w:u w:val="single"/>
                        </w:rPr>
                        <w:t>　　　　　　　　　　　　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0575</wp:posOffset>
                </wp:positionH>
                <wp:positionV relativeFrom="paragraph">
                  <wp:posOffset>217805</wp:posOffset>
                </wp:positionV>
                <wp:extent cx="6972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25pt,17.15pt" to="486.7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ascii="ＭＳ Ｐゴシック" w:hAnsi="ＭＳ Ｐゴシック" w:cs="ＭＳ Ｐゴシック" w:eastAsia="ＭＳ Ｐゴシック"/>
          <w:sz w:val="16"/>
        </w:rPr>
        <w:t>以下は記入しないでくださ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221615</wp:posOffset>
                </wp:positionV>
                <wp:extent cx="2845435" cy="56007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6"/>
                                <w:szCs w:val="36"/>
                              </w:rPr>
                              <w:t>確認番号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７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2"/>
                                <w:szCs w:val="22"/>
                              </w:rPr>
                              <w:t>上記の申請について交付を決定します。</w:t>
                            </w:r>
                          </w:p>
                        </w:txbxContent>
                      </wps:txbx>
                      <wps:bodyPr anchor="t" lIns="46990" tIns="431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05pt;height:44.1pt;mso-wrap-distance-left:9.05pt;mso-wrap-distance-right:9.05pt;mso-wrap-distance-top:0pt;mso-wrap-distance-bottom:0pt;margin-top:17.45pt;mso-position-vertical-relative:text;margin-left:8.25pt;mso-position-horizontal-relative:text">
                <v:textbox inset="0.0513888888888889in,0.0472222222222222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6"/>
                          <w:szCs w:val="36"/>
                        </w:rPr>
                        <w:t>確認番号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000000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00"/>
                          <w:sz w:val="36"/>
                          <w:szCs w:val="36"/>
                        </w:rPr>
                        <w:t>７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2"/>
                          <w:szCs w:val="22"/>
                        </w:rPr>
                        <w:t>上記の申請について交付を決定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1840</wp:posOffset>
                </wp:positionH>
                <wp:positionV relativeFrom="paragraph">
                  <wp:posOffset>104140</wp:posOffset>
                </wp:positionV>
                <wp:extent cx="1143000" cy="8280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46990" tIns="431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65.2pt;mso-wrap-distance-left:9.05pt;mso-wrap-distance-right:9.05pt;mso-wrap-distance-top:0pt;mso-wrap-distance-bottom:0pt;margin-top:8.2pt;mso-position-vertical-relative:text;margin-left:359.2pt;mso-position-horizontal-relative:text">
                <v:textbox inset="0.0513888888888889in,0.0472222222222222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1840</wp:posOffset>
                </wp:positionH>
                <wp:positionV relativeFrom="paragraph">
                  <wp:posOffset>19685</wp:posOffset>
                </wp:positionV>
                <wp:extent cx="1143000" cy="2559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交付決定受付</w:t>
                            </w:r>
                          </w:p>
                        </w:txbxContent>
                      </wps:txbx>
                      <wps:bodyPr anchor="t" lIns="46990" tIns="431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20.15pt;mso-wrap-distance-left:9.05pt;mso-wrap-distance-right:9.05pt;mso-wrap-distance-top:0pt;mso-wrap-distance-bottom:0pt;margin-top:1.55pt;mso-position-vertical-relative:text;margin-left:359.2pt;mso-position-horizontal-relative:text">
                <v:textbox inset="0.0513888888888889in,0.0472222222222222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交付決定受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1160</wp:posOffset>
                </wp:positionH>
                <wp:positionV relativeFrom="paragraph">
                  <wp:posOffset>221615</wp:posOffset>
                </wp:positionV>
                <wp:extent cx="1474470" cy="5600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46990" tIns="431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pt;height:44.1pt;mso-wrap-distance-left:9.05pt;mso-wrap-distance-right:9.05pt;mso-wrap-distance-top:0pt;mso-wrap-distance-bottom:0pt;margin-top:17.45pt;mso-position-vertical-relative:text;margin-left:230.8pt;mso-position-horizontal-relative:text">
                <v:textbox inset="0.0513888888888889in,0.0472222222222222in,0in,0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</w:rPr>
                        <w:t>E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925" w:leader="none"/>
        </w:tabs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p>
      <w:pPr>
        <w:pStyle w:val="Normal"/>
        <w:tabs>
          <w:tab w:val="clear" w:pos="840"/>
          <w:tab w:val="left" w:pos="5925" w:leader="none"/>
        </w:tabs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tabs>
          <w:tab w:val="clear" w:pos="840"/>
          <w:tab w:val="left" w:pos="5925" w:leader="none"/>
        </w:tabs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5410</wp:posOffset>
                </wp:positionH>
                <wp:positionV relativeFrom="paragraph">
                  <wp:posOffset>219710</wp:posOffset>
                </wp:positionV>
                <wp:extent cx="590550" cy="2476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9.5pt;mso-wrap-distance-left:9.05pt;mso-wrap-distance-right:9.05pt;mso-wrap-distance-top:0pt;mso-wrap-distance-bottom:0pt;margin-top:17.3pt;mso-position-vertical-relative:text;margin-left:208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964" w:gutter="0" w:header="0" w:top="284" w:footer="0" w:bottom="295"/>
      <w:pgNumType w:start="1" w:fmt="decimal"/>
      <w:formProt w:val="false"/>
      <w:textDirection w:val="lrTb"/>
      <w:docGrid w:type="linesAndChar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u w:val="wav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ゴシック" w:hAnsi="ＭＳ Ｐゴシック" w:eastAsia="ＭＳ Ｐゴシック" w:cs="Times New Roman"/>
      <w:b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27:00Z</dcterms:created>
  <dc:creator>埼玉県トラック協会</dc:creator>
  <dc:description/>
  <cp:keywords/>
  <dc:language>en-US</dc:language>
  <cp:lastModifiedBy>五十嵐 朋</cp:lastModifiedBy>
  <cp:lastPrinted>2025-04-03T15:16:00Z</cp:lastPrinted>
  <dcterms:modified xsi:type="dcterms:W3CDTF">2025-04-11T07:12:00Z</dcterms:modified>
  <cp:revision>36</cp:revision>
  <dc:subject/>
  <dc:title>平成１５年度ＥＴＣ装置助成事業</dc:title>
</cp:coreProperties>
</file>