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、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又は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自動点呼機器の導入を完了したので、関係書類を添えて助成金の交付を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導入した自動点呼機器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〇</w:t>
      </w:r>
      <w:r>
        <w:rPr>
          <w:rFonts w:ascii="ＭＳ Ｐゴシック" w:hAnsi="ＭＳ Ｐゴシック" w:cs="ＭＳ Ｐゴシック" w:eastAsia="ＭＳ Ｐゴシック"/>
          <w:b/>
          <w:bCs/>
          <w:w w:val="89"/>
          <w:kern w:val="0"/>
          <w:sz w:val="22"/>
          <w:szCs w:val="22"/>
          <w:u w:val="single"/>
        </w:rPr>
        <w:t>メーカー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694" w:leader="none"/>
        </w:tabs>
        <w:ind w:firstLine="839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〇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機器名称：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</w:rPr>
        <w:t>　　　　　　　　　　　　　　　　　　　　　　　　 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  <w:u w:val="single"/>
        </w:rPr>
        <w:t>５０，０００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bookmarkStart w:id="2" w:name="_Hlk193895686"/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【全ト協】自動点呼機器・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DX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導入促進助成申請書及び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２）国や自治体からの補助金を受けない誓約書</w:t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埼ト協分のみ申請される場合は、上記（２）及び下記（３）～（７）を添付してください。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（３）取扱店に支払った導入費用の領収書の写し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　※領収書の但し書きに機器の名称等の記載がない場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は、請求書の写しも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契約書もしくはサービス利用申込書等の写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管理№（シリアルナンバー）が記載された書類の写し※（３）に記載されている場合は、不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国土交通省に届出をして受理された「業務後自動点呼の実施にかかる届出書」の写し</w:t>
      </w:r>
    </w:p>
    <w:p>
      <w:pPr>
        <w:pStyle w:val="Normal"/>
        <w:ind w:firstLine="33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受付日：令和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日迄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７）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G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マーク事業者は、有効期間内の認定証の写し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960</wp:posOffset>
                </wp:positionH>
                <wp:positionV relativeFrom="paragraph">
                  <wp:posOffset>332105</wp:posOffset>
                </wp:positionV>
                <wp:extent cx="9848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5pt;mso-wrap-distance-left:9.05pt;mso-wrap-distance-right:9.05pt;mso-wrap-distance-top:0pt;mso-wrap-distance-bottom:0pt;margin-top:26.15pt;mso-position-vertical-relative:text;margin-left:-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9685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全日本トラック協会の助成分のみ対象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1.55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全日本トラック協会の助成分のみ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9230</wp:posOffset>
                </wp:positionV>
                <wp:extent cx="5619750" cy="55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7pt;mso-wrap-distance-left:9.05pt;mso-wrap-distance-right:9.05pt;mso-wrap-distance-top:0pt;mso-wrap-distance-bottom:0pt;margin-top:14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30162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23.75pt" to="488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740</wp:posOffset>
                </wp:positionH>
                <wp:positionV relativeFrom="paragraph">
                  <wp:posOffset>210185</wp:posOffset>
                </wp:positionV>
                <wp:extent cx="11430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7.75pt;mso-wrap-distance-left:9.05pt;mso-wrap-distance-right:9.05pt;mso-wrap-distance-top:0pt;mso-wrap-distance-bottom:0pt;margin-top:16.55pt;mso-position-vertical-relative:text;margin-left:356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57785</wp:posOffset>
                </wp:positionV>
                <wp:extent cx="1143000" cy="180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4.25pt;mso-wrap-distance-left:9.05pt;mso-wrap-distance-right:9.05pt;mso-wrap-distance-top:0pt;mso-wrap-distance-bottom:0pt;margin-top:4.55pt;mso-position-vertical-relative:text;margin-left:356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67310</wp:posOffset>
                </wp:positionV>
                <wp:extent cx="1438275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25pt;mso-wrap-distance-left:9.05pt;mso-wrap-distance-right:9.05pt;mso-wrap-distance-top:0pt;mso-wrap-distance-bottom:0pt;margin-top:5.3pt;mso-position-vertical-relative:text;margin-left: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以下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1595</wp:posOffset>
                </wp:positionV>
                <wp:extent cx="4199890" cy="600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7.25pt;mso-wrap-distance-left:9.05pt;mso-wrap-distance-right:9.05pt;mso-wrap-distance-top:0pt;mso-wrap-distance-bottom:0pt;margin-top:4.8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3-26T17:01:00Z</cp:lastPrinted>
  <dcterms:modified xsi:type="dcterms:W3CDTF">2025-04-11T07:53:00Z</dcterms:modified>
  <cp:revision>36</cp:revision>
  <dc:subject/>
  <dc:title>平成１５年度ＥＴＣ装置助成事業</dc:title>
</cp:coreProperties>
</file>