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ポスト新長期融資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融 資 推 薦 申 込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年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月　</w:t>
      </w:r>
      <w:r>
        <w:rPr>
          <w:rFonts w:ascii="ＭＳ Ｐゴシック" w:hAnsi="ＭＳ Ｐゴシック" w:cs="ＭＳ Ｐゴシック" w:eastAsia="ＭＳ Ｐゴシック"/>
          <w:sz w:val="24"/>
        </w:rPr>
        <w:t>　　　日</w: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firstLine="50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　　</w:t>
      </w:r>
    </w:p>
    <w:p>
      <w:pPr>
        <w:pStyle w:val="Normal"/>
        <w:spacing w:lineRule="atLeast" w:line="0"/>
        <w:ind w:right="-2" w:firstLine="50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lang w:eastAsia="zh-TW"/>
        </w:rPr>
        <w:t>企業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</w:t>
      </w:r>
    </w:p>
    <w:p>
      <w:pPr>
        <w:pStyle w:val="Normal"/>
        <w:spacing w:lineRule="atLeast" w:line="0"/>
        <w:ind w:right="140" w:firstLine="50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atLeast" w:line="0"/>
        <w:ind w:right="-143" w:firstLine="5040"/>
        <w:jc w:val="left"/>
        <w:rPr/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㊞</w:t>
      </w:r>
      <w:r>
        <w:rPr>
          <w:rFonts w:ascii="ＭＳ Ｐゴシック" w:hAnsi="ＭＳ Ｐゴシック" w:cs="ＭＳ Ｐゴシック" w:eastAsia="ＭＳ Ｐゴシック"/>
          <w:kern w:val="0"/>
        </w:rPr>
        <w:t>　　　　 　　　　　　　</w:t>
      </w:r>
    </w:p>
    <w:p>
      <w:pPr>
        <w:pStyle w:val="Normal"/>
        <w:ind w:right="1472" w:firstLine="357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たび下記のとおり近代化基金融資推薦申し込みを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融資推薦を受けたときは、貴協会で定める利子補給の制約条項を遵守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鈴</w:t>
      </w:r>
    </w:p>
    <w:p>
      <w:pPr>
        <w:pStyle w:val="Style18"/>
        <w:rPr/>
      </w:pPr>
      <w:r>
        <w:rPr/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91"/>
      </w:tblGrid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借入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金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金使途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両購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　　ヶ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償還方法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保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証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入希望時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年　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同組合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状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➝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組合名・加入予定組合名　　　　　商工中金出資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未加入　　　（　　　　　　　　　　　　　　　　）　　　　　　　　　　　（有　・　無）　　　　　　　　　　　　　　　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融資申込店予定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商工中金　　　　　　　　　　　　　店　　　　　　　　　　　　未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添付書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企業要項　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事業計画書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）承諾書　　　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）購入車両の見積書又は注文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12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番号　ポ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8:00Z</dcterms:created>
  <dc:creator> </dc:creator>
  <dc:description/>
  <cp:keywords/>
  <dc:language>en-US</dc:language>
  <cp:lastModifiedBy>佐藤 加奈</cp:lastModifiedBy>
  <cp:lastPrinted>2024-04-05T08:42:00Z</cp:lastPrinted>
  <dcterms:modified xsi:type="dcterms:W3CDTF">2024-12-03T02:58:00Z</dcterms:modified>
  <cp:revision>21</cp:revision>
  <dc:subject/>
  <dc:title>　　　　　　　　　　　　　　　　　　　　　　　　　　　　　　　　　　　　　該当に○印</dc:title>
</cp:coreProperties>
</file>