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導入後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</w:t>
      </w:r>
      <w:bookmarkStart w:id="0" w:name="_Hlk3801024"/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、又は予算に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  <w:bookmarkStart w:id="1" w:name="_Hlk66113158"/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《支部名》　　　　　　 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支部</w:t>
      </w:r>
      <w:bookmarkEnd w:id="1"/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会社名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代表者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安全装置等の装着を完了したので、関係書類を添えて装置装着に係る助成金の交付を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</w:t>
      </w:r>
      <w:r>
        <w:rPr>
          <w:rFonts w:ascii="ＭＳ Ｐゴシック" w:hAnsi="ＭＳ Ｐゴシック" w:cs="ＭＳ Ｐゴシック" w:eastAsia="ＭＳ Ｐゴシック"/>
          <w:spacing w:val="13"/>
          <w:kern w:val="0"/>
          <w:sz w:val="22"/>
          <w:szCs w:val="22"/>
        </w:rPr>
        <w:t>装着した安全装置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</w:rPr>
        <w:t>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振込先金融機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関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＊振込は、会社の口座になります。必ずフリガナ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金融機関名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支店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普通　・　当座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（○を付してください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   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口座番号　　　　　　　　　　　　　　　 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義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（該当するものを必ず添付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（※別紙１，２，３の該当するもの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安全装置の写真又は販売店発行装着証明書原本（飲酒運転防止装置、トルク・レンチは除く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写真は、当該車両ﾅﾝﾊﾞｰ、装置が写っていること。（同一の装置を複数台装着の場合は１台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安全装置の見積書（写し）、又は請求書か納品書（写し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装着装置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機種名、型式、単価、数量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等が記載されていること。（標準装備の場合も要記載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トルク・レンチは、請求書か納品書（写し）の他、購入品のパンフレットや説明書の表紙等、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型式が分かるもの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４）支払いを証するもの（領収書等の写し）</w:t>
      </w:r>
      <w:r>
        <w:rPr>
          <w:rFonts w:ascii="ＭＳ Ｐゴシック" w:hAnsi="ＭＳ Ｐゴシック" w:cs="ＭＳ Ｐゴシック" w:eastAsia="ＭＳ Ｐゴシック"/>
          <w:b/>
          <w:spacing w:val="1"/>
          <w:w w:val="93"/>
          <w:kern w:val="0"/>
          <w:sz w:val="22"/>
          <w:szCs w:val="22"/>
        </w:rPr>
        <w:t>※ﾈｯﾄﾊﾞﾝｷﾝｸﾞは、予約承認等の画面でなく実行されたも</w:t>
      </w:r>
      <w:r>
        <w:rPr>
          <w:rFonts w:ascii="ＭＳ Ｐゴシック" w:hAnsi="ＭＳ Ｐゴシック" w:cs="ＭＳ Ｐゴシック" w:eastAsia="ＭＳ Ｐゴシック"/>
          <w:b/>
          <w:spacing w:val="6"/>
          <w:w w:val="93"/>
          <w:kern w:val="0"/>
          <w:sz w:val="22"/>
          <w:szCs w:val="22"/>
        </w:rPr>
        <w:t>の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132080</wp:posOffset>
                </wp:positionV>
                <wp:extent cx="18415" cy="18415"/>
                <wp:effectExtent l="9525" t="9525" r="8255" b="8255"/>
                <wp:wrapNone/>
                <wp:docPr id="1" name="インク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4" coordorigin="1,1" coordsize="1,1" path="m1,1l1,1em1,1l1,1e" stroked="t" o:allowincell="f" style="position:absolute;margin-left:165.7pt;margin-top:10.4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74930</wp:posOffset>
                </wp:positionV>
                <wp:extent cx="18415" cy="18415"/>
                <wp:effectExtent l="9525" t="9525" r="8255" b="8255"/>
                <wp:wrapNone/>
                <wp:docPr id="2" name="インク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7" coordorigin="1,1" coordsize="1,1" path="m1,1l1,1em1,1l1,1e" stroked="t" o:allowincell="f" style="position:absolute;margin-left:242.2pt;margin-top:5.9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割賦の場合・・・割賦販売契約書（写し）　　リースの場合・・・リース契約書、物件借受書（写し）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126365</wp:posOffset>
                </wp:positionV>
                <wp:extent cx="18415" cy="18415"/>
                <wp:effectExtent l="9525" t="9525" r="8255" b="8255"/>
                <wp:wrapNone/>
                <wp:docPr id="3" name="インク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" coordorigin="1,1" coordsize="1,1" path="m1,1l1,1e" stroked="t" o:allowincell="f" style="position:absolute;margin-left:278.2pt;margin-top:9.9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107950</wp:posOffset>
                </wp:positionV>
                <wp:extent cx="26670" cy="26670"/>
                <wp:effectExtent l="8890" t="8890" r="8890" b="8890"/>
                <wp:wrapNone/>
                <wp:docPr id="4" name="インク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6" coordorigin="1,1" coordsize="27,27" path="m27,27l27,27em1,1l1,1e" stroked="t" o:allowincell="f" style="position:absolute;margin-left:85.5pt;margin-top:8.5pt;width:2.05pt;height: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５）申請車両全車両分の車検証（写し）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電子車検証の場合は、自動車検査証記録事項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写し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有効期間内のもの　（飲酒運転防止装置、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トルク・レンチは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除く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６）国や自治体からの補助金を受けない誓約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5619750" cy="624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　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9.2pt;mso-wrap-distance-left:9.05pt;mso-wrap-distance-right:9.05pt;mso-wrap-distance-top:0pt;mso-wrap-distance-bottom:0pt;margin-top:14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　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7540</wp:posOffset>
                </wp:positionH>
                <wp:positionV relativeFrom="paragraph">
                  <wp:posOffset>299720</wp:posOffset>
                </wp:positionV>
                <wp:extent cx="18415" cy="18415"/>
                <wp:effectExtent l="9525" t="9525" r="8255" b="8255"/>
                <wp:wrapNone/>
                <wp:docPr id="6" name="インク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2" coordorigin="1,1" coordsize="1,1" path="m1,1l1,1em1,1l1,1e" stroked="t" o:allowincell="f" style="position:absolute;margin-left:650.2pt;margin-top:23.6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7540</wp:posOffset>
                </wp:positionH>
                <wp:positionV relativeFrom="paragraph">
                  <wp:posOffset>357505</wp:posOffset>
                </wp:positionV>
                <wp:extent cx="18415" cy="26670"/>
                <wp:effectExtent l="9525" t="8890" r="8255" b="8890"/>
                <wp:wrapNone/>
                <wp:docPr id="7" name="インク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3" coordorigin="1,1" coordsize="1,27" path="m1,27l1,27em1,1l1,1e" stroked="t" o:allowincell="f" style="position:absolute;margin-left:650.2pt;margin-top:28.15pt;width:1.4pt;height: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13970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11pt" to="487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187325</wp:posOffset>
                </wp:positionV>
                <wp:extent cx="114300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交付決定受付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9.5pt;mso-wrap-distance-left:9.05pt;mso-wrap-distance-right:9.05pt;mso-wrap-distance-top:0pt;mso-wrap-distance-bottom:0pt;margin-top:14.75pt;mso-position-vertical-relative:text;margin-left:358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交付決定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62560</wp:posOffset>
                </wp:positionV>
                <wp:extent cx="2484755" cy="756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上記の申請について交付を決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59.55pt;mso-wrap-distance-left:9.05pt;mso-wrap-distance-right:9.05pt;mso-wrap-distance-top:0pt;mso-wrap-distance-bottom:0pt;margin-top:12.8pt;mso-position-vertical-relative:text;margin-left:10.6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上記の申請について交付を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104140</wp:posOffset>
                </wp:positionV>
                <wp:extent cx="1143000" cy="829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5.35pt;mso-wrap-distance-left:9.05pt;mso-wrap-distance-right:9.05pt;mso-wrap-distance-top:0pt;mso-wrap-distance-bottom:0pt;margin-top:8.2pt;mso-position-vertical-relative:text;margin-left:358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68275</wp:posOffset>
                </wp:positionV>
                <wp:extent cx="1894205" cy="750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全ト協　安－　　　　　・　な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SK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Ｔ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59.1pt;mso-wrap-distance-left:9.05pt;mso-wrap-distance-right:9.05pt;mso-wrap-distance-top:0pt;mso-wrap-distance-bottom:0pt;margin-top:13.25pt;mso-position-vertical-relative:text;margin-left:204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全ト協　安－　　　　　・　な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SK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7-23T11:57:00Z</cp:lastPrinted>
  <dcterms:modified xsi:type="dcterms:W3CDTF">2025-07-30T05:45:00Z</dcterms:modified>
  <cp:revision>38</cp:revision>
  <dc:subject/>
  <dc:title>平成１５年度ＥＴＣ装置助成事業</dc:title>
</cp:coreProperties>
</file>