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ポスト新長期融資用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 xml:space="preserve">車 両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  <w:lang w:eastAsia="zh-TW"/>
        </w:rPr>
        <w:t>購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  <w:lang w:eastAsia="zh-TW"/>
        </w:rPr>
        <w:t>入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  <w:lang w:eastAsia="zh-TW"/>
        </w:rPr>
        <w:t>報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  <w:lang w:eastAsia="zh-TW"/>
        </w:rPr>
        <w:t>告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  <w:lang w:eastAsia="zh-TW"/>
        </w:rPr>
        <w:t>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年　　　　月　　　　日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一社）埼玉県トラック協会　会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4424" w:leader="none"/>
          <w:tab w:val="left" w:pos="5026" w:leader="none"/>
        </w:tabs>
        <w:ind w:left="1" w:hanging="42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（借受人）住　所</w:t>
      </w:r>
    </w:p>
    <w:p>
      <w:pPr>
        <w:pStyle w:val="Normal"/>
        <w:tabs>
          <w:tab w:val="clear" w:pos="840"/>
          <w:tab w:val="left" w:pos="4424" w:leader="none"/>
          <w:tab w:val="left" w:pos="5026" w:leader="none"/>
        </w:tabs>
        <w:ind w:left="1" w:hanging="427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　　　　　企業名</w:t>
      </w:r>
    </w:p>
    <w:p>
      <w:pPr>
        <w:pStyle w:val="Normal"/>
        <w:tabs>
          <w:tab w:val="clear" w:pos="840"/>
          <w:tab w:val="left" w:pos="4424" w:leader="none"/>
          <w:tab w:val="left" w:pos="5026" w:leader="none"/>
        </w:tabs>
        <w:ind w:left="1" w:hanging="42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代表者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下記のとおり、自動車検査証記録事項（写）を添えて、ポスト新長期規制適合車を購入したことを報告します。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１　借入内容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　（１）　</w:t>
      </w:r>
      <w:r>
        <w:rPr>
          <w:rFonts w:ascii="ＭＳ Ｐゴシック" w:hAnsi="ＭＳ Ｐゴシック" w:cs="ＭＳ Ｐゴシック" w:eastAsia="ＭＳ Ｐゴシック"/>
          <w:spacing w:val="45"/>
          <w:kern w:val="0"/>
          <w:sz w:val="22"/>
          <w:szCs w:val="22"/>
          <w:lang w:eastAsia="zh-CN"/>
        </w:rPr>
        <w:t>借入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zh-CN"/>
        </w:rPr>
        <w:t>日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（２）　借入金額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　　　　千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購入年月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　購入車両の型式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購入金額合計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　千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５　添付書類　　　　　　自動車検査証記録事項（写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PMingLiU;新細明體" w:cs="ＭＳ Ｐゴシック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自動車検査証（写）のみは不可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</w:t>
      </w:r>
    </w:p>
    <w:p>
      <w:pPr>
        <w:pStyle w:val="Normal"/>
        <w:ind w:firstLine="4620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　　（協会使用欄）</w:t>
      </w:r>
    </w:p>
    <w:tbl>
      <w:tblPr>
        <w:tblW w:w="3790" w:type="dxa"/>
        <w:jc w:val="left"/>
        <w:tblInd w:w="5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95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理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処理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</w:t>
            </w:r>
          </w:p>
        </w:tc>
      </w:tr>
      <w:tr>
        <w:trPr>
          <w:trHeight w:val="7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361" w:gutter="0" w:header="0" w:top="1418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40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1:00Z</dcterms:created>
  <dc:creator> </dc:creator>
  <dc:description/>
  <cp:keywords/>
  <dc:language>en-US</dc:language>
  <cp:lastModifiedBy>栗原 秀明</cp:lastModifiedBy>
  <cp:lastPrinted>2022-04-28T11:11:00Z</cp:lastPrinted>
  <dcterms:modified xsi:type="dcterms:W3CDTF">2024-02-14T04:27:00Z</dcterms:modified>
  <cp:revision>9</cp:revision>
  <dc:subject/>
  <dc:title>一般融資用</dc:title>
</cp:coreProperties>
</file>