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安全装置等の装着をしたいので、関係書類を添えて装置装着に係る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しない場合は、取下げと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装着する安全装置等　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36"/>
          <w:kern w:val="0"/>
          <w:sz w:val="24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80"/>
          <w:kern w:val="0"/>
          <w:sz w:val="24"/>
          <w:lang w:eastAsia="zh-TW"/>
        </w:rPr>
        <w:t>導入時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期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年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のこと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（※別紙１，２，３の該当するもの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安全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着装置の機種名、型式、単価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54940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2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4732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1.6pt" to="4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219075</wp:posOffset>
                </wp:positionV>
                <wp:extent cx="12007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17.25pt;mso-position-vertical-relative:text;margin-left:383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19075</wp:posOffset>
                </wp:positionV>
                <wp:extent cx="3181350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0.3pt;mso-wrap-distance-left:9.05pt;mso-wrap-distance-right:9.05pt;mso-wrap-distance-top:0pt;mso-wrap-distance-bottom:0pt;margin-top:17.25pt;mso-position-vertical-relative:text;margin-left:-16.5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219075</wp:posOffset>
                </wp:positionV>
                <wp:extent cx="1856105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0.3pt;mso-wrap-distance-left:9.05pt;mso-wrap-distance-right:9.05pt;mso-wrap-distance-top:0pt;mso-wrap-distance-bottom:0pt;margin-top:17.25pt;mso-position-vertical-relative:text;margin-left:232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222885</wp:posOffset>
                </wp:positionV>
                <wp:extent cx="1200785" cy="812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63.95pt;mso-wrap-distance-left:9.05pt;mso-wrap-distance-right:9.05pt;mso-wrap-distance-top:0pt;mso-wrap-distance-bottom:0pt;margin-top:17.55pt;mso-position-vertical-relative:text;margin-left:383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1:57:00Z</cp:lastPrinted>
  <dcterms:modified xsi:type="dcterms:W3CDTF">2025-07-30T05:46:00Z</dcterms:modified>
  <cp:revision>38</cp:revision>
  <dc:subject/>
  <dc:title>平成１５年度ＥＴＣ装置助成事業</dc:title>
</cp:coreProperties>
</file>