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８年２月２８日迄に免許取得・支払完了する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-45720</wp:posOffset>
                </wp:positionV>
                <wp:extent cx="752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5pt;mso-wrap-distance-left:9.05pt;mso-wrap-distance-right:9.05pt;mso-wrap-distance-top:0pt;mso-wrap-distance-bottom:0pt;margin-top:-3.6pt;mso-position-vertical-relative:text;margin-left:4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期限：令和８年３月６日まで（ＦＡＸ不可）                            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属支部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一社） 埼玉県トラック協会　会長　様                 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</w:p>
    <w:p>
      <w:pPr>
        <w:pStyle w:val="Normal"/>
        <w:ind w:firstLine="450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住　　　所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 社 名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 表 者　                              　　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会社印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者名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</w:t>
      </w:r>
    </w:p>
    <w:p>
      <w:pPr>
        <w:pStyle w:val="Normal"/>
        <w:ind w:firstLine="45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4"/>
          <w:w w:val="60"/>
          <w:kern w:val="0"/>
          <w:sz w:val="22"/>
        </w:rPr>
        <w:t>ＦＡＸ番</w:t>
      </w:r>
      <w:r>
        <w:rPr>
          <w:rFonts w:ascii="ＭＳ Ｐゴシック" w:hAnsi="ＭＳ Ｐゴシック" w:cs="ＭＳ Ｐゴシック" w:eastAsia="ＭＳ Ｐゴシック"/>
          <w:spacing w:val="1"/>
          <w:w w:val="60"/>
          <w:kern w:val="0"/>
          <w:sz w:val="22"/>
        </w:rPr>
        <w:t>号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大型・中型自動車免許取得等に係る助成金申請書兼実績報告書（請求書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下記のとおり免許を取得したので関係書類を添えて申請及び報告（請求）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取得者名　　　　別紙２に記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助成請求額　　　別紙２の合計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金　　　　　　　　　　　　　　　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上限５０万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694" w:leader="none"/>
          <w:tab w:val="left" w:pos="203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spacing w:val="55"/>
          <w:w w:val="87"/>
          <w:kern w:val="0"/>
          <w:sz w:val="22"/>
          <w:szCs w:val="22"/>
        </w:rPr>
        <w:t>添付書</w:t>
      </w:r>
      <w:r>
        <w:rPr>
          <w:rFonts w:ascii="ＭＳ Ｐゴシック" w:hAnsi="ＭＳ Ｐゴシック" w:cs="ＭＳ Ｐゴシック" w:eastAsia="ＭＳ Ｐゴシック"/>
          <w:spacing w:val="2"/>
          <w:w w:val="87"/>
          <w:kern w:val="0"/>
          <w:sz w:val="22"/>
          <w:szCs w:val="22"/>
        </w:rPr>
        <w:t>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２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資格取得に関する証明（運転免許証）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教習所への費用支払領収書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在職証明書</w:t>
      </w:r>
    </w:p>
    <w:p>
      <w:pPr>
        <w:pStyle w:val="Normal"/>
        <w:ind w:left="2638" w:hanging="256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⑤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５ｔ限定解除・準中型免許申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場合は在籍証明書類・運転従事者書類の写し</w:t>
      </w:r>
    </w:p>
    <w:p>
      <w:pPr>
        <w:pStyle w:val="Normal"/>
        <w:ind w:firstLine="167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特例教習を利用した場合にあたっては、利用がわかる書類</w:t>
      </w:r>
    </w:p>
    <w:p>
      <w:pPr>
        <w:pStyle w:val="Normal"/>
        <w:ind w:firstLine="167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外免切替講習受講申請は特定技能１号合格証明書・在留資格取得証明書の写し</w:t>
      </w:r>
    </w:p>
    <w:p>
      <w:pPr>
        <w:pStyle w:val="Normal"/>
        <w:ind w:firstLine="167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受付済み助成金事前申請書（様式１）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0</wp:posOffset>
                </wp:positionH>
                <wp:positionV relativeFrom="paragraph">
                  <wp:posOffset>214630</wp:posOffset>
                </wp:positionV>
                <wp:extent cx="100393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7pt;mso-wrap-distance-left:9.05pt;mso-wrap-distance-right:9.05pt;mso-wrap-distance-top:0pt;mso-wrap-distance-bottom:0pt;margin-top:16.9pt;mso-position-vertical-relative:text;margin-left:-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13665</wp:posOffset>
                </wp:positionV>
                <wp:extent cx="6198235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8.95pt;mso-position-vertical-relative:text;margin-left: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）本報告書に記載された個人情報については、免許取得に係る事実確認のため当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教習所に照会する場合を除き、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者への開示はいたしません。</w:t>
      </w:r>
    </w:p>
    <w:p>
      <w:pPr>
        <w:pStyle w:val="Normal"/>
        <w:snapToGrid w:val="false"/>
        <w:spacing w:lineRule="auto" w:line="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４　申請額の振込先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24"/>
        <w:gridCol w:w="27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先金融機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　座　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  座  番  号</w:t>
            </w:r>
          </w:p>
        </w:tc>
      </w:tr>
      <w:tr>
        <w:trPr>
          <w:trHeight w:val="1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支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普通　・　当座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930</wp:posOffset>
                </wp:positionH>
                <wp:positionV relativeFrom="paragraph">
                  <wp:posOffset>33020</wp:posOffset>
                </wp:positionV>
                <wp:extent cx="1304290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2.6pt;mso-position-vertical-relative:text;margin-left:3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振込先金融機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… 〇〇銀行〇〇支店、と支店名まで明記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口    座    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… 申請者と同一法人名・代表者名を明記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219"/>
          <w:kern w:val="0"/>
          <w:sz w:val="22"/>
          <w:szCs w:val="22"/>
          <w:u w:val="single"/>
        </w:rPr>
        <w:t>振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2"/>
          <w:szCs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… 個人への振込は出来ません。必ず会社名義の口座に限ります。</w:t>
      </w:r>
    </w:p>
    <w:p>
      <w:pPr>
        <w:pStyle w:val="Normal"/>
        <w:ind w:right="139" w:hanging="0"/>
        <w:jc w:val="right"/>
        <w:rPr>
          <w:rFonts w:ascii="ＭＳ Ｐゴシック" w:hAnsi="ＭＳ Ｐゴシック" w:eastAsia="ＭＳ Ｐゴシック" w:cs="ＭＳ Ｐゴシック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2"/>
          <w:bdr w:val="single" w:sz="4" w:space="0" w:color="000000"/>
        </w:rPr>
        <w:t xml:space="preserve">　別紙 ２  </w:t>
      </w:r>
    </w:p>
    <w:p>
      <w:pPr>
        <w:pStyle w:val="Normal"/>
        <w:spacing w:lineRule="atLeast" w:line="0"/>
        <w:ind w:right="13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2"/>
        </w:rPr>
        <w:t xml:space="preserve">大型・中型等自動車免許取得 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請求内訳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22"/>
        </w:rPr>
        <w:t>（１円未満は繰り上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5668010</wp:posOffset>
                </wp:positionV>
                <wp:extent cx="41154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埼玉県内の営業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事業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に勤務する従業員が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7.7pt;mso-wrap-distance-left:9.05pt;mso-wrap-distance-right:9.05pt;mso-wrap-distance-top:0pt;mso-wrap-distance-bottom:0pt;margin-top:446.3pt;mso-position-vertical-relative:text;margin-left:-3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埼玉県内の営業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事業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に勤務する従業員が対象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0"/>
        <w:gridCol w:w="2216"/>
        <w:gridCol w:w="2236"/>
        <w:gridCol w:w="1866"/>
      </w:tblGrid>
      <w:tr>
        <w:trPr>
          <w:trHeight w:val="165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運転手氏名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営業所</w:t>
            </w:r>
          </w:p>
        </w:tc>
        <w:tc>
          <w:tcPr>
            <w:tcW w:w="4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免許の種類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を入れて下さい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額</w:t>
            </w:r>
          </w:p>
        </w:tc>
      </w:tr>
      <w:tr>
        <w:trPr>
          <w:trHeight w:val="7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hanging="86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:</w:t>
            </w:r>
          </w:p>
          <w:p>
            <w:pPr>
              <w:pStyle w:val="Normal"/>
              <w:ind w:right="183" w:firstLine="22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所在地</w:t>
            </w:r>
          </w:p>
          <w:p>
            <w:pPr>
              <w:pStyle w:val="Normal"/>
              <w:ind w:left="-1" w:right="-67" w:hanging="98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埼玉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0"/>
                <w:kern w:val="0"/>
                <w:sz w:val="16"/>
                <w:szCs w:val="20"/>
                <w:u w:val="single"/>
              </w:rPr>
              <w:t>市・町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  <w:kern w:val="0"/>
                <w:sz w:val="16"/>
                <w:szCs w:val="20"/>
                <w:u w:val="single"/>
              </w:rPr>
              <w:t>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した免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更新前の免許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計算式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大型・中型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特例教習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w w:val="91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５ｔ限定解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けん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外免切替講習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8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5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免なし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所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費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16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免許取得日</w:t>
            </w:r>
          </w:p>
        </w:tc>
      </w:tr>
      <w:tr>
        <w:trPr>
          <w:trHeight w:val="92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月　　　　日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運転手氏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営業所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免許の種類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を入れて下さい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額</w:t>
            </w:r>
          </w:p>
        </w:tc>
      </w:tr>
      <w:tr>
        <w:trPr>
          <w:trHeight w:val="7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hanging="86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:</w:t>
            </w:r>
          </w:p>
          <w:p>
            <w:pPr>
              <w:pStyle w:val="Normal"/>
              <w:ind w:right="183" w:firstLine="22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所在地</w:t>
            </w:r>
          </w:p>
          <w:p>
            <w:pPr>
              <w:pStyle w:val="Normal"/>
              <w:ind w:left="1" w:right="-67" w:hanging="85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埼玉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>　　　  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0"/>
                <w:kern w:val="0"/>
                <w:sz w:val="16"/>
                <w:szCs w:val="20"/>
                <w:u w:val="single"/>
              </w:rPr>
              <w:t>市・町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  <w:kern w:val="0"/>
                <w:sz w:val="16"/>
                <w:szCs w:val="20"/>
                <w:u w:val="single"/>
              </w:rPr>
              <w:t>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した免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更新前の免許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計算式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大型・中型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特例教習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w w:val="91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５ｔ限定解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けん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外免切替講習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8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5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免なし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所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費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16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免許取得日</w:t>
            </w:r>
          </w:p>
        </w:tc>
      </w:tr>
      <w:tr>
        <w:trPr>
          <w:trHeight w:val="92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月　　　　日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運転手氏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営業所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免許の種類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を入れて下さい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額</w:t>
            </w:r>
          </w:p>
        </w:tc>
      </w:tr>
      <w:tr>
        <w:trPr>
          <w:trHeight w:val="24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" w:hanging="7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:</w:t>
            </w:r>
          </w:p>
          <w:p>
            <w:pPr>
              <w:pStyle w:val="Normal"/>
              <w:ind w:right="183" w:firstLine="22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所在地</w:t>
            </w:r>
          </w:p>
          <w:p>
            <w:pPr>
              <w:pStyle w:val="Normal"/>
              <w:ind w:left="1" w:right="-199" w:hanging="7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埼玉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0"/>
                <w:kern w:val="0"/>
                <w:sz w:val="16"/>
                <w:szCs w:val="20"/>
                <w:u w:val="single"/>
              </w:rPr>
              <w:t>市・町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  <w:kern w:val="0"/>
                <w:sz w:val="16"/>
                <w:szCs w:val="20"/>
                <w:u w:val="single"/>
              </w:rPr>
              <w:t>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した免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更新前の免許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計算式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大型・中型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特例教習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w w:val="91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５ｔ限定解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けん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外免切替講習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8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5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免なし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所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費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16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免許取得日</w:t>
            </w:r>
          </w:p>
        </w:tc>
      </w:tr>
      <w:tr>
        <w:trPr>
          <w:trHeight w:val="112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月　　　　日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合　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0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助成金計算式（標準的な運賃の届出済み事業者の場合）該当する教習コースに応じて計算し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91985</wp:posOffset>
                </wp:positionV>
                <wp:extent cx="4868545" cy="2494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550"/>
                              <w:gridCol w:w="260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取得する免許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現在の保有免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助成額（費用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大　　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型・中型（８ｔ限定）・準中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（５ｔ限定）・普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１２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　　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・準中型（５ｔ限定）・普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７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大 型・中 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特例教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型・準中型・準中型（５ｔ限定）・普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記、大型・中型免許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助成額に対し１０万円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乗せした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限定解除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（５ｔ限定）・普通、免なし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４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けん引免許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４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外免切替講習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普通・準中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４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96.4pt;mso-wrap-distance-left:7.1pt;mso-wrap-distance-right:7.1pt;mso-wrap-distance-top:0pt;mso-wrap-distance-bottom:0pt;margin-top:550.55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550"/>
                        <w:gridCol w:w="260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取得する免許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現在の保有免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助成額（費用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大　　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型・中型（８ｔ限定）・準中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（５ｔ限定）・普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１２万円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　　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・準中型（５ｔ限定）・普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７万円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大 型・中 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特例教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型・準中型・準中型（５ｔ限定）・普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記、大型・中型免許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助成額に対し１０万円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乗せした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限定解除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（５ｔ限定）・普通、免なし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４万円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けん引免許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４万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外免切替講習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普通・準中型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４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【普通免許取得時期】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spacing w:lineRule="atLeast" w:line="0"/>
        <w:ind w:firstLine="119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以前・・・・・・・・・・・・・・ 中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限定</w:t>
      </w:r>
    </w:p>
    <w:p>
      <w:pPr>
        <w:pStyle w:val="Normal"/>
        <w:spacing w:lineRule="atLeast" w:line="0"/>
        <w:ind w:firstLine="1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～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迄・・・・・準中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限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添　付　用　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自動車運転免許証（写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※住所変更を行った場合は、運転免許書裏面の写しを添付してください。</w:t>
      </w:r>
    </w:p>
    <w:p>
      <w:pPr>
        <w:pStyle w:val="Normal"/>
        <w:ind w:firstLine="532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「マイナ免許証」の場合はマイナポータルにログインするか、マイナ免許証読み取りアプリを</w:t>
      </w:r>
    </w:p>
    <w:p>
      <w:pPr>
        <w:pStyle w:val="Normal"/>
        <w:ind w:firstLine="753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利用して、免許情報を表示した画面を印刷したものを添付してください。</w:t>
      </w:r>
    </w:p>
    <w:p>
      <w:pPr>
        <w:pStyle w:val="Normal"/>
        <w:ind w:firstLine="75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01600</wp:posOffset>
                </wp:positionV>
                <wp:extent cx="349250" cy="174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37.5pt;mso-wrap-distance-left:9.05pt;mso-wrap-distance-right:9.05pt;mso-wrap-distance-top:0pt;mso-wrap-distance-bottom:0pt;margin-top:8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74930</wp:posOffset>
                </wp:positionV>
                <wp:extent cx="349250" cy="174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37.5pt;mso-wrap-distance-left:9.05pt;mso-wrap-distance-right:9.05pt;mso-wrap-distance-top:0pt;mso-wrap-distance-bottom:0pt;margin-top:5.9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②　費用支払領収書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89535</wp:posOffset>
                </wp:positionV>
                <wp:extent cx="295275" cy="3190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1.25pt;mso-wrap-distance-left:9.05pt;mso-wrap-distance-right:9.05pt;mso-wrap-distance-top:0pt;mso-wrap-distance-bottom:0pt;margin-top:7.05pt;mso-position-vertical-relative:text;margin-left: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領収書が本紙に収まりきらない場合は、別途添付願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添　付　用　紙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7"/>
          <w:szCs w:val="27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sz w:val="27"/>
          <w:szCs w:val="27"/>
          <w:u w:val="double"/>
        </w:rPr>
        <w:t>特例教習、準中型免許取得、５ｔ限定準中型自動車免許限定解除　申請時のみ添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  <w:u w:val="double"/>
        </w:rPr>
      </w:r>
    </w:p>
    <w:p>
      <w:pPr>
        <w:pStyle w:val="Normal"/>
        <w:tabs>
          <w:tab w:val="clear" w:pos="840"/>
          <w:tab w:val="left" w:pos="490" w:leader="none"/>
          <w:tab w:val="left" w:pos="709" w:leader="none"/>
          <w:tab w:val="left" w:pos="993" w:leader="none"/>
        </w:tabs>
        <w:rPr/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在籍証明書（写）</w:t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（健康保険証または雇用保険被保険者証等、公に雇用が確認できる書類の写し）</w:t>
      </w:r>
    </w:p>
    <w:p>
      <w:pPr>
        <w:pStyle w:val="Normal"/>
        <w:ind w:firstLine="532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「マイナ保険証」の場合は雇用保険被保険者通知書等の「事業所名略称」が確認できる</w:t>
      </w:r>
    </w:p>
    <w:p>
      <w:pPr>
        <w:pStyle w:val="Normal"/>
        <w:ind w:firstLine="643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書類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295275" cy="3190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1.25pt;mso-wrap-distance-left:9.05pt;mso-wrap-distance-right:9.05pt;mso-wrap-distance-top:0pt;mso-wrap-distance-bottom:0pt;margin-top:0.3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運転従事者証明書類（写）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運転日報、点呼簿、運転者台帳、賃金台帳等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double"/>
        </w:rPr>
        <w:t>いずれか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の従事者として確認できる書類の写し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)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運転日報、点呼簿は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日分と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295275" cy="3067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41.5pt;mso-wrap-distance-left:9.05pt;mso-wrap-distance-right:9.05pt;mso-wrap-distance-top:0pt;mso-wrap-distance-bottom:0pt;margin-top:0.1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bookmarkStart w:id="0" w:name="_Hlk98343145"/>
      <w:bookmarkEnd w:id="0"/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証明書類が本紙に収まりきらない場合は、別途添付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441960</wp:posOffset>
                </wp:positionV>
                <wp:extent cx="6219825" cy="178117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8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34.8pt;width:489.7pt;height:14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double"/>
        </w:rPr>
        <w:t>特例教習申請時のみチェッ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同意内容を確認の上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double"/>
        </w:rPr>
        <w:t>いずれ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はまるものにチェック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をご記入ください。</w:t>
      </w:r>
    </w:p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上記申請に係る特例教習の受講・免許の取得について、国、地方自治体又はその他団体等か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助成金等の交付を受けていません。</w:t>
      </w:r>
    </w:p>
    <w:p>
      <w:pPr>
        <w:pStyle w:val="Normal"/>
        <w:snapToGrid w:val="false"/>
        <w:spacing w:lineRule="auto" w:line="120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上記申請に係る特例教習の受講・免許の取得について、国、地方自治体又はその他団体等か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助成金等の交付を受けていますが、助成金等の交付総額は受講・取得費用の額を超えません。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添　付　用　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  <w:u w:val="double"/>
        </w:rPr>
      </w:pPr>
      <w:r>
        <w:rPr>
          <w:rFonts w:eastAsia="ＭＳ Ｐゴシック" w:cs="ＭＳ Ｐゴシック" w:ascii="ＭＳ Ｐゴシック" w:hAnsi="ＭＳ Ｐゴシック"/>
          <w:sz w:val="28"/>
          <w:szCs w:val="36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36"/>
          <w:u w:val="double"/>
        </w:rPr>
        <w:t>外免切替講習受講助成金　申請時のみ添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  <w:u w:val="doub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特定技能１号評価試験（トラック）の合格証明書</w:t>
      </w:r>
    </w:p>
    <w:p>
      <w:pPr>
        <w:pStyle w:val="Normal"/>
        <w:ind w:firstLine="803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03835</wp:posOffset>
                </wp:positionV>
                <wp:extent cx="295275" cy="3190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1.25pt;mso-wrap-distance-left:9.05pt;mso-wrap-distance-right:9.05pt;mso-wrap-distance-top:0pt;mso-wrap-distance-bottom:0pt;margin-top:16.0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特定活動の在留資格取得証明書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運在留カードまたは在留資格認定証明書の写し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295275" cy="3067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41.5pt;mso-wrap-distance-left:9.05pt;mso-wrap-distance-right:9.05pt;mso-wrap-distance-top:0pt;mso-wrap-distance-bottom:0pt;margin-top:11.0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証明書類が本紙に収まりきらない場合は、別途添付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bookmarkStart w:id="1" w:name="_Hlk98343145"/>
      <w:bookmarkStart w:id="2" w:name="_Hlk98343145"/>
      <w:bookmarkEnd w:id="2"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在 職 証 明 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spacing w:lineRule="auto" w:line="312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76200</wp:posOffset>
                </wp:positionV>
                <wp:extent cx="6162675" cy="127635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7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6pt;width:485.2pt;height:10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</w:rPr>
        <w:t>現住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</w:t>
      </w:r>
    </w:p>
    <w:p>
      <w:pPr>
        <w:pStyle w:val="Normal"/>
        <w:snapToGrid w:val="false"/>
        <w:spacing w:lineRule="auto" w:line="216"/>
        <w:ind w:firstLine="12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下段の営業所へ勤務するにあたり居住する住所を記入して下さい</w:t>
      </w:r>
    </w:p>
    <w:p>
      <w:pPr>
        <w:pStyle w:val="Normal"/>
        <w:snapToGrid w:val="false"/>
        <w:spacing w:lineRule="auto" w:line="24"/>
        <w:ind w:firstLine="12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運転免許証の住所と上記現住所に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u w:val="double"/>
        </w:rPr>
        <w:t>相違がある場合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、道交法第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9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条に抵触する恐れがあるため、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u w:val="double"/>
        </w:rPr>
        <w:t>受付不可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とします。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相違する場合は、公安委員会に運転免許記載事項変更届を速やかに提出し、添付用紙に変更したことが確認できる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運転免許証の写しを添付してください。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フリガナ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7938" w:leader="none"/>
          <w:tab w:val="left" w:pos="8222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 xml:space="preserve"> 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260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140"/>
          <w:kern w:val="0"/>
        </w:rPr>
        <w:t>生年月</w:t>
      </w:r>
      <w:r>
        <w:rPr>
          <w:rFonts w:ascii="ＭＳ Ｐゴシック" w:hAnsi="ＭＳ Ｐゴシック" w:cs="ＭＳ Ｐゴシック" w:eastAsia="ＭＳ Ｐゴシック"/>
          <w:kern w:val="0"/>
        </w:rPr>
        <w:t>日</w:t>
      </w:r>
      <w:r>
        <w:rPr>
          <w:rFonts w:ascii="ＭＳ Ｐゴシック" w:hAnsi="ＭＳ Ｐゴシック" w:cs="ＭＳ Ｐゴシック" w:eastAsia="ＭＳ Ｐゴシック"/>
        </w:rPr>
        <w:t xml:space="preserve">     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 　 年　  　　月　  　　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tabs>
          <w:tab w:val="clear" w:pos="840"/>
          <w:tab w:val="left" w:pos="2604" w:leader="none"/>
        </w:tabs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79"/>
          <w:kern w:val="0"/>
        </w:rPr>
        <w:t>入社年月</w:t>
      </w:r>
      <w:r>
        <w:rPr>
          <w:rFonts w:ascii="ＭＳ Ｐゴシック" w:hAnsi="ＭＳ Ｐゴシック" w:cs="ＭＳ Ｐゴシック" w:eastAsia="ＭＳ Ｐゴシック"/>
          <w:kern w:val="0"/>
        </w:rPr>
        <w:t>日</w:t>
      </w:r>
      <w:r>
        <w:rPr>
          <w:rFonts w:ascii="ＭＳ Ｐゴシック" w:hAnsi="ＭＳ Ｐゴシック" w:cs="ＭＳ Ｐゴシック" w:eastAsia="ＭＳ Ｐゴシック"/>
        </w:rPr>
        <w:t xml:space="preserve">     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  　年　 　　 月　　  　日</w:t>
      </w:r>
    </w:p>
    <w:p>
      <w:pPr>
        <w:pStyle w:val="Normal"/>
        <w:tabs>
          <w:tab w:val="clear" w:pos="840"/>
          <w:tab w:val="left" w:pos="1985" w:leader="none"/>
          <w:tab w:val="left" w:pos="2632" w:leader="none"/>
          <w:tab w:val="left" w:pos="2772" w:leader="none"/>
        </w:tabs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新免許取得年月日</w:t>
      </w:r>
      <w:r>
        <w:rPr>
          <w:rFonts w:ascii="ＭＳ Ｐゴシック" w:hAnsi="ＭＳ Ｐゴシック" w:cs="ＭＳ Ｐゴシック" w:eastAsia="ＭＳ Ｐゴシック"/>
        </w:rPr>
        <w:t xml:space="preserve">　　　　　　 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  　年　 　 　月　 　 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7938" w:leader="none"/>
          <w:tab w:val="left" w:pos="8080" w:leader="none"/>
        </w:tabs>
        <w:ind w:firstLine="2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勤務地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営業所名　　　　　　　　　　　　　　　　 　　　       　　　　　　　　　　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auto" w:line="480"/>
        <w:ind w:firstLine="13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u w:val="single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地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  <w:vertAlign w:val="superscript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40"/>
          <w:u w:val="single"/>
        </w:rPr>
        <w:t>埼玉県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             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※埼玉県内の営業所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事業所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に勤務する従業員が助成の対象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職務の内容　　例）乗務専任運転者、運転者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8080" w:leader="none"/>
        </w:tabs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              　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8789" w:leader="none"/>
        </w:tabs>
        <w:ind w:right="77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上記の者が、当社の埼玉県内の営業所等に勤務していることを証明しま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789" w:leader="none"/>
        </w:tabs>
        <w:ind w:right="77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8789" w:leader="none"/>
        </w:tabs>
        <w:ind w:right="1203" w:hanging="14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　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令和　　　年　　　　月　　　　日</w:t>
      </w:r>
    </w:p>
    <w:p>
      <w:pPr>
        <w:pStyle w:val="Normal"/>
        <w:spacing w:lineRule="auto" w:line="480"/>
        <w:ind w:firstLine="26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業者名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 　</w:t>
      </w:r>
      <w:r>
        <w:rPr>
          <w:rFonts w:ascii="ＭＳ Ｐゴシック" w:hAnsi="ＭＳ Ｐゴシック" w:cs="ＭＳ Ｐゴシック" w:eastAsia="ＭＳ Ｐゴシック"/>
          <w:sz w:val="18"/>
          <w:szCs w:val="20"/>
          <w:u w:val="single"/>
        </w:rPr>
        <w:t>会社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636" w:gutter="0" w:header="0" w:top="426" w:footer="57" w:bottom="113"/>
      <w:pgNumType w:start="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tabs>
        <w:tab w:val="clear" w:pos="4252"/>
        <w:tab w:val="clear" w:pos="8504"/>
        <w:tab w:val="center" w:pos="4926" w:leader="none"/>
        <w:tab w:val="right" w:pos="98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3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HGSｺﾞｼｯｸM" w:hAnsi="HGSｺﾞｼｯｸM" w:eastAsia="HGSｺﾞｼｯｸM" w:cs="Times New Roman"/>
      <w:sz w:val="3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entury" w:hAnsi="Century" w:eastAsia="ＭＳ 明朝;MS Mincho" w:cs="Times New Roman"/>
      <w:color w:val="1F497D"/>
      <w:kern w:val="0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37:00Z</dcterms:created>
  <dc:creator>山口大豊</dc:creator>
  <dc:description/>
  <cp:keywords/>
  <dc:language>en-US</dc:language>
  <cp:lastModifiedBy>山口 大豊</cp:lastModifiedBy>
  <cp:lastPrinted>2025-04-07T17:14:00Z</cp:lastPrinted>
  <dcterms:modified xsi:type="dcterms:W3CDTF">2025-04-16T02:27:00Z</dcterms:modified>
  <cp:revision>87</cp:revision>
  <dc:subject/>
  <dc:title>平成　　年　　月　　日</dc:title>
</cp:coreProperties>
</file>